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174;&amp;#24494;&amp;#3823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174;&amp;#24494;&amp;#3823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174;&amp;#24494;&amp;#3823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4.html"&gt;http://www.cction.com/report/202303/34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15;&amp;#26174;&amp;#24494;&amp;#3823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63;&amp;#26415;&amp;#26174;&amp;#24494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174;&amp;#24494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174;&amp;#24494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5163;&amp;#26415;&amp;#26174;&amp;#24494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174;&amp;#24494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15;&amp;#26174;&amp;#24494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15;&amp;#26174;&amp;#24494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5163;&amp;#26415;&amp;#26174;&amp;#24494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5163;&amp;#26415;&amp;#26174;&amp;#24494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5163;&amp;#26415;&amp;#26174;&amp;#24494;&amp;#3823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5163;&amp;#26415;&amp;#26174;&amp;#24494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5163;&amp;#26415;&amp;#26174;&amp;#24494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174;&amp;#24494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163;&amp;#26415;&amp;#26174;&amp;#24494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163;&amp;#26415;&amp;#26174;&amp;#24494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6415;&amp;#26174;&amp;#24494;&amp;#382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15;&amp;#26174;&amp;#24494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163;&amp;#26415;&amp;#26174;&amp;#24494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6415;&amp;#26174;&amp;#24494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15;&amp;#26174;&amp;#24494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#25163;&amp;#26415;&amp;#26174;&amp;#24494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5163;&amp;#26415;&amp;#26174;&amp;#24494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5163;&amp;#26415;&amp;#26174;&amp;#24494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5163;&amp;#26415;&amp;#26174;&amp;#24494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174;&amp;#24494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174;&amp;#24494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5163;&amp;#26415;&amp;#26174;&amp;#24494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63;&amp;#26415;&amp;#26174;&amp;#24494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5163;&amp;#26415;&amp;#26174;&amp;#24494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5163;&amp;#26415;&amp;#26174;&amp;#24494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163;&amp;#26415;&amp;#26174;&amp;#24494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163;&amp;#26415;&amp;#26174;&amp;#24494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163;&amp;#26415;&amp;#26174;&amp;#24494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163;&amp;#26415;&amp;#26174;&amp;#24494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5163;&amp;#26415;&amp;#26174;&amp;#24494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163;&amp;#26415;&amp;#26174;&amp;#24494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163;&amp;#26415;&amp;#26174;&amp;#24494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6415;&amp;#26174;&amp;#24494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15;&amp;#26174;&amp;#24494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63;&amp;#26415;&amp;#26174;&amp;#2449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5163;&amp;#26415;&amp;#26174;&amp;#24494;&amp;#38236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1307;&amp;#20809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041;&amp;#28023;&amp;#23041;&amp;#39640;&amp;#40784;&amp;#20840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13;&amp;#21335;&amp;#20113;&amp;#22885;&amp;#20809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215;&amp;#27743;&amp;#20013;&amp;#22825;&amp;#20809;&amp;#23398;&amp;#20202;&amp;#2212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8271;&amp;#27801;&amp;#24658;&amp;#26143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3487;&amp;#24030;&amp;#35199;&amp;#4066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191;&amp;#35199;&amp;#22885;&amp;#39034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D.F. VASCONCELLOS S.A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LEICA MICROSYSTEMS(SCHWE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6666;&amp;#24335;&amp;#20250;&amp;#31038;&amp;#25299;&amp;#26222;&amp;#24247;,&amp;#26666;&amp;#24335;&amp;#20250;&amp;#31038;&amp;#12488;&amp;#12503;&amp;#12467;&amp;#125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MOELLER-WEDEL GmbH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5163;&amp;#26415;&amp;#26174;&amp;#24494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174;&amp;#24494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174;&amp;#2449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63;&amp;#26415;&amp;#26174;&amp;#24494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163;&amp;#26415;&amp;#26174;&amp;#24494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174;&amp;#24494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174;&amp;#24494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15;&amp;#26174;&amp;#24494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63;&amp;#26415;&amp;#26174;&amp;#24494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63;&amp;#26415;&amp;#26174;&amp;#24494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163;&amp;#26415;&amp;#26174;&amp;#24494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163;&amp;#26415;&amp;#26174;&amp;#24494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5163;&amp;#26415;&amp;#26174;&amp;#24494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5163;&amp;#26415;&amp;#26174;&amp;#24494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63;&amp;#26415;&amp;#26174;&amp;#24494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163;&amp;#26415;&amp;#26174;&amp;#2449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63;&amp;#26415;&amp;#26174;&amp;#24494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63;&amp;#26415;&amp;#26174;&amp;#24494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63;&amp;#26415;&amp;#26174;&amp;#24494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63;&amp;#26415;&amp;#26174;&amp;#24494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163;&amp;#26415;&amp;#26174;&amp;#24494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63;&amp;#26415;&amp;#26174;&amp;#24494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4.html"&gt;http://www.cction.com/report/202303/34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